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60769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9. SREČANJE PREDSEDNIKOV SREDNJEEVROPSKIH DRŽAV, BLED – BRDO, 31 MAJ – 1. JUNIJ 200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55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9. SREČANJE PREDSEDNIKOV SREDNJEEVROPSKIH DRŽAV, BLED – BRDO, 31 MAJ – 1. JUNIJ 200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81915</wp:posOffset>
                </wp:positionV>
                <wp:extent cx="4705350" cy="9410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94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rosimo, da izpolnjen obrazec pošljete TAKOJ, najkasneje pa do 15.5.2002 na naslov: Urad vlade za informiranje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4272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42729"/>
                              </w:rPr>
                              <w:t>Slovenska cesta 29, Ljubljana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4272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42729"/>
                              </w:rPr>
                              <w:t>fax. 01/ 251 23 12, tel. 01/ 478 25 9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4272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4272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74.1pt;mso-wrap-distance-left:9.05pt;mso-wrap-distance-right:9.05pt;mso-wrap-distance-top:0pt;mso-wrap-distance-bottom:0pt;margin-top:6.45pt;mso-position-vertical-relative:text;margin-left:-0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Prosimo, da izpolnjen obrazec pošljete TAKOJ, najkasneje pa do 15.5.2002 na naslov: Urad vlade za informiranje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24272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42729"/>
                        </w:rPr>
                        <w:t>Slovenska cesta 29, Ljubljana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24272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42729"/>
                        </w:rPr>
                        <w:t>fax. 01/ 251 23 12, tel. 01/ 478 25 9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24272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4272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00600</wp:posOffset>
                </wp:positionH>
                <wp:positionV relativeFrom="paragraph">
                  <wp:posOffset>100965</wp:posOffset>
                </wp:positionV>
                <wp:extent cx="1255395" cy="9759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97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390" w:dyaOrig="278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3.7pt;height:68.9pt" filled="f" o:ole="">
                                  <v:imagedata r:id="rId3" o:title=""/>
                                </v:shape>
                                <o:OLEObject Type="Embed" ProgID="" ShapeID="ole_rId2" DrawAspect="Content" ObjectID="_76039114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5pt;height:76.85pt;mso-wrap-distance-left:9.05pt;mso-wrap-distance-right:9.05pt;mso-wrap-distance-top:0pt;mso-wrap-distance-bottom:0pt;margin-top:7.9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390" w:dyaOrig="278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3.7pt;height:68.9pt" filled="f" o:ole="">
                            <v:imagedata r:id="rId5" o:title=""/>
                          </v:shape>
                          <o:OLEObject Type="Embed" ProgID="" ShapeID="ole_rId4" DrawAspect="Content" ObjectID="_177138045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242729"/>
          <w:sz w:val="40"/>
          <w:szCs w:val="40"/>
        </w:rPr>
      </w:pPr>
      <w:r>
        <w:rPr>
          <w:b/>
          <w:bCs/>
          <w:color w:val="242729"/>
          <w:sz w:val="40"/>
          <w:szCs w:val="40"/>
        </w:rPr>
        <w:t>Prošnja za akreditacij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234315</wp:posOffset>
                </wp:positionV>
                <wp:extent cx="6191250" cy="3543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4272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42729"/>
                              </w:rPr>
                              <w:t>I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4272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4272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27.9pt;mso-wrap-distance-left:9.05pt;mso-wrap-distance-right:9.05pt;mso-wrap-distance-top:0pt;mso-wrap-distance-bottom:0pt;margin-top:18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24272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42729"/>
                        </w:rPr>
                        <w:t>Im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24272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4272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102235</wp:posOffset>
                </wp:positionV>
                <wp:extent cx="6191250" cy="3619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4272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42729"/>
                              </w:rPr>
                              <w:t>Priimek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4272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4272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28.5pt;mso-wrap-distance-left:9.05pt;mso-wrap-distance-right:9.05pt;mso-wrap-distance-top:0pt;mso-wrap-distance-bottom:0pt;margin-top:8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24272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42729"/>
                        </w:rPr>
                        <w:t>Priimek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24272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4272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94615</wp:posOffset>
                </wp:positionV>
                <wp:extent cx="6191250" cy="3619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4272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42729"/>
                              </w:rPr>
                              <w:t>Kraj in datum rojstv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4272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4272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28.5pt;mso-wrap-distance-left:9.05pt;mso-wrap-distance-right:9.05pt;mso-wrap-distance-top:0pt;mso-wrap-distance-bottom:0pt;margin-top:7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24272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42729"/>
                        </w:rPr>
                        <w:t>Kraj in datum rojstv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24272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4272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147955</wp:posOffset>
                </wp:positionV>
                <wp:extent cx="6191250" cy="3619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4272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42729"/>
                              </w:rPr>
                              <w:t>Naslov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28.5pt;mso-wrap-distance-left:9.05pt;mso-wrap-distance-right:9.05pt;mso-wrap-distance-top:0pt;mso-wrap-distance-bottom:0pt;margin-top:11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24272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42729"/>
                        </w:rPr>
                        <w:t>Naslov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</wp:posOffset>
                </wp:positionH>
                <wp:positionV relativeFrom="paragraph">
                  <wp:posOffset>94615</wp:posOffset>
                </wp:positionV>
                <wp:extent cx="6191250" cy="3619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lužbeni telefon:                    Telefax:                          E- mai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28.5pt;mso-wrap-distance-left:9.05pt;mso-wrap-distance-right:9.05pt;mso-wrap-distance-top:0pt;mso-wrap-distance-bottom:0pt;margin-top:7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Službeni telefon:                    Telefax:                          E- 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86995</wp:posOffset>
                </wp:positionV>
                <wp:extent cx="6191250" cy="9334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4272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42729"/>
                              </w:rPr>
                              <w:t>Dokumenti potrebni za akreditacijo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42729"/>
                              </w:rPr>
                              <w:t>Novinarska izkaznica:</w:t>
                              <w:tab/>
                              <w:t xml:space="preserve">             Izdana:</w:t>
                              <w:tab/>
                              <w:t xml:space="preserve">                       Številka: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24272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242729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4272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42729"/>
                              </w:rPr>
                              <w:t xml:space="preserve">Osebni dokument:                                   </w:t>
                              <w:tab/>
                              <w:tab/>
                              <w:t xml:space="preserve">            Številka: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4272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4272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4272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4272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4272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42729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4272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42729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73.5pt;mso-wrap-distance-left:9.05pt;mso-wrap-distance-right:9.05pt;mso-wrap-distance-top:0pt;mso-wrap-distance-bottom:0pt;margin-top:6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24272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42729"/>
                        </w:rPr>
                        <w:t>Dokumenti potrebni za akreditacijo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42729"/>
                        </w:rPr>
                        <w:t>Novinarska izkaznica:</w:t>
                        <w:tab/>
                        <w:t xml:space="preserve">             Izdana:</w:t>
                        <w:tab/>
                        <w:t xml:space="preserve">                       Številka: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242729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242729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24272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42729"/>
                        </w:rPr>
                        <w:t xml:space="preserve">Osebni dokument:                                   </w:t>
                        <w:tab/>
                        <w:tab/>
                        <w:t xml:space="preserve">            Številka: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24272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4272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24272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4272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24272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42729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24272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42729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125730</wp:posOffset>
                </wp:positionV>
                <wp:extent cx="6191250" cy="15049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4272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242729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42729"/>
                              </w:rPr>
                              <w:t>Časopis:</w:t>
                              <w:tab/>
                              <w:t xml:space="preserve">          Radio:</w:t>
                              <w:tab/>
                              <w:t xml:space="preserve">                 TV:                  Agencija: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4272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42729"/>
                              </w:rPr>
                              <w:t xml:space="preserve">Novinar: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42729"/>
                              </w:rPr>
                              <w:drawing>
                                <wp:inline distT="0" distB="0" distL="0" distR="0">
                                  <wp:extent cx="125095" cy="12192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8" t="-295" r="-288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42729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42729"/>
                              </w:rPr>
                              <w:drawing>
                                <wp:inline distT="0" distB="0" distL="0" distR="0">
                                  <wp:extent cx="125095" cy="12192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88" t="-295" r="-288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42729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42729"/>
                              </w:rPr>
                              <w:drawing>
                                <wp:inline distT="0" distB="0" distL="0" distR="0">
                                  <wp:extent cx="125095" cy="12192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88" t="-295" r="-288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42729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42729"/>
                              </w:rPr>
                              <w:drawing>
                                <wp:inline distT="0" distB="0" distL="0" distR="0">
                                  <wp:extent cx="125095" cy="12192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88" t="-295" r="-288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42729"/>
                              </w:rPr>
                              <w:t xml:space="preserve">Tehnik: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42729"/>
                              </w:rPr>
                              <w:drawing>
                                <wp:inline distT="0" distB="0" distL="0" distR="0">
                                  <wp:extent cx="125095" cy="12192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88" t="-295" r="-288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42729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42729"/>
                              </w:rPr>
                              <w:drawing>
                                <wp:inline distT="0" distB="0" distL="0" distR="0">
                                  <wp:extent cx="125095" cy="121920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88" t="-295" r="-288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42729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4272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42729"/>
                              </w:rPr>
                              <w:t xml:space="preserve">Fotoreporter: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42729"/>
                              </w:rPr>
                              <w:drawing>
                                <wp:inline distT="0" distB="0" distL="0" distR="0">
                                  <wp:extent cx="125095" cy="121920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88" t="-295" r="-288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42729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42729"/>
                              </w:rPr>
                              <w:drawing>
                                <wp:inline distT="0" distB="0" distL="0" distR="0">
                                  <wp:extent cx="125095" cy="121920"/>
                                  <wp:effectExtent l="0" t="0" r="0" b="0"/>
                                  <wp:docPr id="1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88" t="-295" r="-288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4272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42729"/>
                              </w:rPr>
                              <w:t xml:space="preserve">TV snemalec: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42729"/>
                              </w:rPr>
                              <w:drawing>
                                <wp:inline distT="0" distB="0" distL="0" distR="0">
                                  <wp:extent cx="125095" cy="121920"/>
                                  <wp:effectExtent l="0" t="0" r="0" b="0"/>
                                  <wp:docPr id="1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88" t="-295" r="-288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4272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42729"/>
                              </w:rPr>
                              <w:t xml:space="preserve">Sodelavec: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42729"/>
                              </w:rPr>
                              <w:drawing>
                                <wp:inline distT="0" distB="0" distL="0" distR="0">
                                  <wp:extent cx="125095" cy="121920"/>
                                  <wp:effectExtent l="0" t="0" r="0" b="0"/>
                                  <wp:docPr id="2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88" t="-295" r="-288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42729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42729"/>
                              </w:rPr>
                              <w:drawing>
                                <wp:inline distT="0" distB="0" distL="0" distR="0">
                                  <wp:extent cx="125095" cy="121920"/>
                                  <wp:effectExtent l="0" t="0" r="0" b="0"/>
                                  <wp:docPr id="2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88" t="-295" r="-288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42729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42729"/>
                              </w:rPr>
                              <w:drawing>
                                <wp:inline distT="0" distB="0" distL="0" distR="0">
                                  <wp:extent cx="125095" cy="121920"/>
                                  <wp:effectExtent l="0" t="0" r="0" b="0"/>
                                  <wp:docPr id="2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88" t="-295" r="-288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42729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42729"/>
                              </w:rPr>
                              <w:drawing>
                                <wp:inline distT="0" distB="0" distL="0" distR="0">
                                  <wp:extent cx="125095" cy="121920"/>
                                  <wp:effectExtent l="0" t="0" r="0" b="0"/>
                                  <wp:docPr id="2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88" t="-295" r="-288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4272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42729"/>
                              </w:rPr>
                              <w:t>Ostalo:            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4272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4272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4272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42729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4272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4272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118.5pt;mso-wrap-distance-left:9.05pt;mso-wrap-distance-right:9.05pt;mso-wrap-distance-top:0pt;mso-wrap-distance-bottom:0pt;margin-top:9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242729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242729"/>
                        </w:rPr>
                        <w:t xml:space="preserve">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42729"/>
                        </w:rPr>
                        <w:t>Časopis:</w:t>
                        <w:tab/>
                        <w:t xml:space="preserve">          Radio:</w:t>
                        <w:tab/>
                        <w:t xml:space="preserve">                 TV:                  Agencija: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24272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42729"/>
                        </w:rPr>
                        <w:t xml:space="preserve">Novinar: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42729"/>
                        </w:rPr>
                        <w:drawing>
                          <wp:inline distT="0" distB="0" distL="0" distR="0">
                            <wp:extent cx="125095" cy="121920"/>
                            <wp:effectExtent l="0" t="0" r="0" b="0"/>
                            <wp:docPr id="2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88" t="-295" r="-288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1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42729"/>
                        </w:rPr>
                        <w:t xml:space="preserve">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42729"/>
                        </w:rPr>
                        <w:drawing>
                          <wp:inline distT="0" distB="0" distL="0" distR="0">
                            <wp:extent cx="125095" cy="121920"/>
                            <wp:effectExtent l="0" t="0" r="0" b="0"/>
                            <wp:docPr id="2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88" t="-295" r="-288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1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42729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42729"/>
                        </w:rPr>
                        <w:drawing>
                          <wp:inline distT="0" distB="0" distL="0" distR="0">
                            <wp:extent cx="125095" cy="121920"/>
                            <wp:effectExtent l="0" t="0" r="0" b="0"/>
                            <wp:docPr id="2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88" t="-295" r="-288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1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42729"/>
                        </w:rPr>
                        <w:t xml:space="preserve">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42729"/>
                        </w:rPr>
                        <w:drawing>
                          <wp:inline distT="0" distB="0" distL="0" distR="0">
                            <wp:extent cx="125095" cy="121920"/>
                            <wp:effectExtent l="0" t="0" r="0" b="0"/>
                            <wp:docPr id="2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88" t="-295" r="-288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1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42729"/>
                        </w:rPr>
                        <w:t xml:space="preserve">Tehnik: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42729"/>
                        </w:rPr>
                        <w:drawing>
                          <wp:inline distT="0" distB="0" distL="0" distR="0">
                            <wp:extent cx="125095" cy="121920"/>
                            <wp:effectExtent l="0" t="0" r="0" b="0"/>
                            <wp:docPr id="2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88" t="-295" r="-288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1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42729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42729"/>
                        </w:rPr>
                        <w:drawing>
                          <wp:inline distT="0" distB="0" distL="0" distR="0">
                            <wp:extent cx="125095" cy="121920"/>
                            <wp:effectExtent l="0" t="0" r="0" b="0"/>
                            <wp:docPr id="2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88" t="-295" r="-288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1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42729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24272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42729"/>
                        </w:rPr>
                        <w:t xml:space="preserve">Fotoreporter: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42729"/>
                        </w:rPr>
                        <w:drawing>
                          <wp:inline distT="0" distB="0" distL="0" distR="0">
                            <wp:extent cx="125095" cy="121920"/>
                            <wp:effectExtent l="0" t="0" r="0" b="0"/>
                            <wp:docPr id="3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88" t="-295" r="-288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1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42729"/>
                        </w:rPr>
                        <w:t xml:space="preserve">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42729"/>
                        </w:rPr>
                        <w:drawing>
                          <wp:inline distT="0" distB="0" distL="0" distR="0">
                            <wp:extent cx="125095" cy="121920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288" t="-295" r="-288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1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24272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42729"/>
                        </w:rPr>
                        <w:t xml:space="preserve">TV snemalec: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42729"/>
                        </w:rPr>
                        <w:drawing>
                          <wp:inline distT="0" distB="0" distL="0" distR="0">
                            <wp:extent cx="125095" cy="121920"/>
                            <wp:effectExtent l="0" t="0" r="0" b="0"/>
                            <wp:docPr id="3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88" t="-295" r="-288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1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24272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42729"/>
                        </w:rPr>
                        <w:t xml:space="preserve">Sodelavec: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42729"/>
                        </w:rPr>
                        <w:drawing>
                          <wp:inline distT="0" distB="0" distL="0" distR="0">
                            <wp:extent cx="125095" cy="121920"/>
                            <wp:effectExtent l="0" t="0" r="0" b="0"/>
                            <wp:docPr id="3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288" t="-295" r="-288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1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42729"/>
                        </w:rPr>
                        <w:t xml:space="preserve">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42729"/>
                        </w:rPr>
                        <w:drawing>
                          <wp:inline distT="0" distB="0" distL="0" distR="0">
                            <wp:extent cx="125095" cy="121920"/>
                            <wp:effectExtent l="0" t="0" r="0" b="0"/>
                            <wp:docPr id="3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88" t="-295" r="-288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1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42729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42729"/>
                        </w:rPr>
                        <w:drawing>
                          <wp:inline distT="0" distB="0" distL="0" distR="0">
                            <wp:extent cx="125095" cy="121920"/>
                            <wp:effectExtent l="0" t="0" r="0" b="0"/>
                            <wp:docPr id="3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288" t="-295" r="-288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1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42729"/>
                        </w:rPr>
                        <w:t xml:space="preserve">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42729"/>
                        </w:rPr>
                        <w:drawing>
                          <wp:inline distT="0" distB="0" distL="0" distR="0">
                            <wp:extent cx="125095" cy="121920"/>
                            <wp:effectExtent l="0" t="0" r="0" b="0"/>
                            <wp:docPr id="3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88" t="-295" r="-288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1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24272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42729"/>
                        </w:rPr>
                        <w:t>Ostalo:             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24272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4272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24272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42729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24272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4272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525</wp:posOffset>
                </wp:positionH>
                <wp:positionV relativeFrom="paragraph">
                  <wp:posOffset>34290</wp:posOffset>
                </wp:positionV>
                <wp:extent cx="6191250" cy="47625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4272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42729"/>
                              </w:rPr>
                              <w:t xml:space="preserve">Ali boste pri poročanju uporabljali lastni prenosni računalnik z modemom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4272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42729"/>
                              </w:rPr>
                              <w:t xml:space="preserve">Da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42729"/>
                              </w:rPr>
                              <w:drawing>
                                <wp:inline distT="0" distB="0" distL="0" distR="0">
                                  <wp:extent cx="125095" cy="121920"/>
                                  <wp:effectExtent l="0" t="0" r="0" b="0"/>
                                  <wp:docPr id="3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88" t="-295" r="-288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42729"/>
                              </w:rPr>
                              <w:t xml:space="preserve">                             N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42729"/>
                              </w:rPr>
                              <w:drawing>
                                <wp:inline distT="0" distB="0" distL="0" distR="0">
                                  <wp:extent cx="125095" cy="121920"/>
                                  <wp:effectExtent l="0" t="0" r="0" b="0"/>
                                  <wp:docPr id="3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88" t="-295" r="-288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4272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4272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4272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42729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4272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42729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4272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42729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4272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4272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37.5pt;mso-wrap-distance-left:9.05pt;mso-wrap-distance-right:9.05pt;mso-wrap-distance-top:0pt;mso-wrap-distance-bottom:0pt;margin-top:2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24272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42729"/>
                        </w:rPr>
                        <w:t xml:space="preserve">Ali boste pri poročanju uporabljali lastni prenosni računalnik z modemom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24272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42729"/>
                        </w:rPr>
                        <w:t xml:space="preserve">Da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42729"/>
                        </w:rPr>
                        <w:drawing>
                          <wp:inline distT="0" distB="0" distL="0" distR="0">
                            <wp:extent cx="125095" cy="121920"/>
                            <wp:effectExtent l="0" t="0" r="0" b="0"/>
                            <wp:docPr id="4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288" t="-295" r="-288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1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42729"/>
                        </w:rPr>
                        <w:t xml:space="preserve">                             N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42729"/>
                        </w:rPr>
                        <w:drawing>
                          <wp:inline distT="0" distB="0" distL="0" distR="0">
                            <wp:extent cx="125095" cy="121920"/>
                            <wp:effectExtent l="0" t="0" r="0" b="0"/>
                            <wp:docPr id="4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88" t="-295" r="-288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1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24272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4272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24272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42729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24272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42729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24272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42729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24272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4272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140970</wp:posOffset>
                </wp:positionV>
                <wp:extent cx="6191250" cy="40767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4272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42729"/>
                              </w:rPr>
                              <w:t>Potrdilo glavnega urednika ali njegovega namestnika (žig, podpi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4272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4272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32.1pt;mso-wrap-distance-left:9.05pt;mso-wrap-distance-right:9.05pt;mso-wrap-distance-top:0pt;mso-wrap-distance-bottom:0pt;margin-top:11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24272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42729"/>
                        </w:rPr>
                        <w:t>Potrdilo glavnega urednika ali njegovega namestnika (žig, podpi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24272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4272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525</wp:posOffset>
                </wp:positionH>
                <wp:positionV relativeFrom="paragraph">
                  <wp:posOffset>133350</wp:posOffset>
                </wp:positionV>
                <wp:extent cx="6191250" cy="36195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4272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42729"/>
                              </w:rPr>
                              <w:t>Medij (naslov, telefon, telefax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4272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4272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28.5pt;mso-wrap-distance-left:9.05pt;mso-wrap-distance-right:9.05pt;mso-wrap-distance-top:0pt;mso-wrap-distance-bottom:0pt;margin-top:10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24272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42729"/>
                        </w:rPr>
                        <w:t>Medij (naslov, telefon, telefax)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24272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4272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525</wp:posOffset>
                </wp:positionH>
                <wp:positionV relativeFrom="paragraph">
                  <wp:posOffset>125730</wp:posOffset>
                </wp:positionV>
                <wp:extent cx="6191250" cy="36195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4272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42729"/>
                              </w:rPr>
                              <w:t>Ime in priimek (s tiskanimi črkam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4272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4272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28.5pt;mso-wrap-distance-left:9.05pt;mso-wrap-distance-right:9.05pt;mso-wrap-distance-top:0pt;mso-wrap-distance-bottom:0pt;margin-top:9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24272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42729"/>
                        </w:rPr>
                        <w:t>Ime in priimek (s tiskanimi črkami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24272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4272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525</wp:posOffset>
                </wp:positionH>
                <wp:positionV relativeFrom="paragraph">
                  <wp:posOffset>118110</wp:posOffset>
                </wp:positionV>
                <wp:extent cx="6191250" cy="54483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44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5221E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5221E"/>
                                <w:sz w:val="18"/>
                              </w:rPr>
                              <w:t>Podatki bodo uporabljeni izključno za izdelavo varnostnih akreditacij. S podpisom tega obrazca prosilec dovoljuje tudi obdelavo in hrambo navedenih podatkov za primere morebitnih prihodnjih izdelav tovrstnih akreditacij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2.9pt;mso-wrap-distance-left:9.05pt;mso-wrap-distance-right:9.05pt;mso-wrap-distance-top:0pt;mso-wrap-distance-bottom:0pt;margin-top:9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25221E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5221E"/>
                          <w:sz w:val="18"/>
                        </w:rPr>
                        <w:t>Podatki bodo uporabljeni izključno za izdelavo varnostnih akreditacij. S podpisom tega obrazca prosilec dovoljuje tudi obdelavo in hrambo navedenih podatkov za primere morebitnih prihodnjih izdelav tovrstnih akreditaci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525</wp:posOffset>
                </wp:positionH>
                <wp:positionV relativeFrom="paragraph">
                  <wp:posOffset>163830</wp:posOffset>
                </wp:positionV>
                <wp:extent cx="6191250" cy="36195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5221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5221E"/>
                                <w:sz w:val="18"/>
                              </w:rPr>
                              <w:t>Akreditacija bo veljala le skupaj z ustreznim osebnim dokumentom (osebna izkaznica, potni list itd.), katerega boste morali pokazati na zahtevo pooblaščene uradne oseb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5221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5221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28.5pt;mso-wrap-distance-left:9.05pt;mso-wrap-distance-right:9.05pt;mso-wrap-distance-top:0pt;mso-wrap-distance-bottom:0pt;margin-top:12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25221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5221E"/>
                          <w:sz w:val="18"/>
                        </w:rPr>
                        <w:t>Akreditacija bo veljala le skupaj z ustreznim osebnim dokumentom (osebna izkaznica, potni list itd.), katerega boste morali pokazati na zahtevo pooblaščene uradne oseb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25221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5221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242729"/>
        </w:rPr>
      </w:pPr>
      <w:r>
        <w:rPr>
          <w:rFonts w:cs="Arial" w:ascii="Arial" w:hAnsi="Arial"/>
          <w:b/>
          <w:bCs/>
          <w:color w:val="242729"/>
        </w:rPr>
        <w:t>Datum:                                                                    Podpi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b/>
      <w:bCs/>
      <w:color w:val="2427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image" Target="media/image2.wmf"/><Relationship Id="rId35" Type="http://schemas.openxmlformats.org/officeDocument/2006/relationships/image" Target="media/image2.wmf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10:01:00Z</dcterms:created>
  <dc:creator>Uporabnik</dc:creator>
  <dc:description/>
  <dc:language>en-US</dc:language>
  <cp:lastModifiedBy>Uporabnik</cp:lastModifiedBy>
  <cp:lastPrinted>2001-06-01T11:14:00Z</cp:lastPrinted>
  <dcterms:modified xsi:type="dcterms:W3CDTF">2002-04-18T10:01:00Z</dcterms:modified>
  <cp:revision>2</cp:revision>
  <dc:subject/>
  <dc:title/>
</cp:coreProperties>
</file>