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133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. MEETING OF THE PRESIDENTS  OF CENTRAL EUROPEAN STATES,  BLED-BR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 MAY – 1 JUN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9. MEETING OF THE PRESIDENTS  OF CENTRAL EUROPEAN STATES,  BLED-BRD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1 MAY – 1 JUN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5395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7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pt;height:68.9pt" filled="f" o:ole="">
                                  <v:imagedata r:id="rId3" o:title=""/>
                                </v:shape>
                                <o:OLEObject Type="Embed" ProgID="" ShapeID="ole_rId2" DrawAspect="Content" ObjectID="_13363760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6.8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7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pt;height:68.9pt" filled="f" o:ole="">
                            <v:imagedata r:id="rId5" o:title=""/>
                          </v:shape>
                          <o:OLEObject Type="Embed" ProgID="" ShapeID="ole_rId4" DrawAspect="Content" ObjectID="_21184121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76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, return the completed form IMMEDIATELY or latest by 15 May 2002 to the address: Government Public Relations and Media Off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ovenska cesta 29, Ljubljana,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x: ++386 1 251 23 12   Phone: ++386 1 478 26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, return the completed form IMMEDIATELY or latest by 15 May 2002 to the address: Government Public Relations and Media Off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lovenska cesta 29, Ljubljana, 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x: ++386 1 251 23 12   Phone: ++386 1 478 26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42729"/>
          <w:sz w:val="40"/>
          <w:szCs w:val="40"/>
        </w:rPr>
      </w:pPr>
      <w:r>
        <w:rPr>
          <w:b/>
          <w:bCs/>
          <w:color w:val="242729"/>
          <w:sz w:val="40"/>
          <w:szCs w:val="40"/>
        </w:rPr>
        <w:t xml:space="preserve"> </w:t>
      </w:r>
      <w:r>
        <w:rPr>
          <w:b/>
          <w:bCs/>
          <w:color w:val="242729"/>
          <w:sz w:val="40"/>
          <w:szCs w:val="40"/>
        </w:rPr>
        <w:t>Application for Credent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4315</wp:posOffset>
                </wp:positionV>
                <wp:extent cx="619125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7.9pt;mso-wrap-distance-left:9.05pt;mso-wrap-distance-right:9.05pt;mso-wrap-distance-top:0pt;mso-wrap-distance-bottom:0pt;margin-top:1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Su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lace and date of birt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lace and date of birth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191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ffice phone:                         Fax:                                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ffice phone:                         Fax: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643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Documents required for accredit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ress card:</w:t>
                              <w:tab/>
                              <w:t xml:space="preserve">                            Issued by:                               Number: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assport:                                 State:</w:t>
                              <w:tab/>
                              <w:tab/>
                              <w:tab/>
                              <w:tab/>
                              <w:t xml:space="preserve">   Number: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0.7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Documents required for accredita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ress card:</w:t>
                        <w:tab/>
                        <w:t xml:space="preserve">                            Issued by:                               Number: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assport:                                 State:</w:t>
                        <w:tab/>
                        <w:tab/>
                        <w:tab/>
                        <w:tab/>
                        <w:t xml:space="preserve">   Number: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191250" cy="1337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rint Media:</w:t>
                              <w:tab/>
                              <w:t xml:space="preserve">    Radio:</w:t>
                              <w:tab/>
                              <w:t xml:space="preserve">                    TV:            Press Agency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Reporter: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Technician: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Photoreporte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TV Cameraman: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Contributor: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Others:   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5.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rint Media:</w:t>
                        <w:tab/>
                        <w:t xml:space="preserve">    Radio:</w:t>
                        <w:tab/>
                        <w:t xml:space="preserve">                    TV:            Press Agency: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Reporter: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Technician: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Photoreporter: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TV Cameraman: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Contributor: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Others:                   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6191250" cy="3086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Do you intend to use your own lap top computer? Yes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.3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Do you intend to use your own lap top computer? Yes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N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1912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Media (address, telephone, telefax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Media (address, telephone, telefax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91250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hen do you intend to arrive to Ble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ursday , 30 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                    Friday, 31 May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hen do you intend to arrive to Bled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hursday , 30 Ma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                    Friday, 31 May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427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619125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Attestation by the chief editor or his/her deputy (stamp, signatur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Attestation by the chief editor or his/her deputy (stamp, signature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191250" cy="3619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Name and surname (printed character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Name and surname (printed character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5905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These data will be used for the preparation of security credentials only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applicant allows, by signing this form, the processing and storage of cited data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possible future preparation of similar credent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These data will be used for the preparation of security credentials only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applicant allows, by signing this form, the processing and storage of cited data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possible future preparation of similar credent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6191250" cy="476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These credentials  will be valid only together with an adequate personal ID (ID card, passport, etc.), which you will have to exhibit upon request by the authorized official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These credentials  will be valid only together with an adequate personal ID (ID card, passport, etc.), which you will have to exhibit upon request by the authorized official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42729"/>
        </w:rPr>
      </w:pPr>
      <w:r>
        <w:rPr>
          <w:rFonts w:cs="Arial" w:ascii="Arial" w:hAnsi="Arial"/>
          <w:b/>
          <w:bCs/>
          <w:color w:val="242729"/>
        </w:rPr>
        <w:t>Date:                                                                    Signatur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42729"/>
        </w:rPr>
      </w:pPr>
      <w:r>
        <w:rPr>
          <w:rFonts w:cs="Arial" w:ascii="Arial" w:hAnsi="Arial"/>
          <w:b/>
          <w:bCs/>
          <w:color w:val="2427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06:00Z</dcterms:created>
  <dc:creator>Uporabnik</dc:creator>
  <dc:description/>
  <dc:language>en-US</dc:language>
  <cp:lastModifiedBy>Uporabnik</cp:lastModifiedBy>
  <cp:lastPrinted>2002-03-22T11:27:00Z</cp:lastPrinted>
  <dcterms:modified xsi:type="dcterms:W3CDTF">2002-04-18T10:07:00Z</dcterms:modified>
  <cp:revision>3</cp:revision>
  <dc:subject/>
  <dc:title/>
</cp:coreProperties>
</file>